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札参加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議会事務局総務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事業者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事業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参加したく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320"/>
      </w:tblGrid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入札案件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福岡県庁舎議会棟警備及び清掃等業務委託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請者の登録業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請者の入札参加資格における格付け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Ａ　・　Ａ　・　Ｂ</w:t>
            </w:r>
          </w:p>
        </w:tc>
      </w:tr>
      <w:tr>
        <w:trPr>
          <w:trHeight w:val="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入札参加申請締切日において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会社更生法（平成１４年法律第１５４号）に基づく更生手続開始の申立ての有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入札参加申請締切日において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国、都道府県及び市町村より指名停止期間中である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中である　・　期間中でない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入札保証金の納付又は減免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現金　　・　　入札保証保険契約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福岡県内に本店を有する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有する　・　有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札参加資格決定通知書に記載してい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添付資料については、別紙「入札参加申込みに係る提出書類」を参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42:00Z</dcterms:created>
  <dc:creator>mizo</dc:creator>
  <dc:description/>
  <cp:keywords/>
  <dc:language>en-US</dc:language>
  <cp:lastModifiedBy>Windows ユーザー</cp:lastModifiedBy>
  <cp:lastPrinted>2012-01-11T11:16:00Z</cp:lastPrinted>
  <dcterms:modified xsi:type="dcterms:W3CDTF">2021-11-09T04:54:00Z</dcterms:modified>
  <cp:revision>4</cp:revision>
  <dc:subject/>
  <dc:title>平成　　年　　月　　日</dc:title>
</cp:coreProperties>
</file>